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人间中毒电视剧观看完整版免费 </w:t>
      </w:r>
      <w:r>
        <w:rPr>
          <w:sz w:val="48"/>
          <w:szCs w:val="48"/>
        </w:rPr>
        <w:t xml:space="preserve">- </w:t>
      </w:r>
      <w:r>
        <w:rPr>
          <w:sz w:val="48"/>
          <w:szCs w:val="48"/>
        </w:rPr>
        <w:t>解锁真相人间中毒全集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真相：人间中毒全集无需付费</w:t>
      </w:r>
      <w:r>
        <w:rPr>
          <w:sz w:val="32"/>
          <w:szCs w:val="32"/>
        </w:rPr>
        <w:t>&lt;/p&gt;&lt;p&gt;&lt;img src="/static-img/aBA2Ly2N0-tOOsvGGB_ITeRjCRUn2eoxeNCN4fc4FmkQYRbrMhNJgGCsdGMMfPDO.jpg"&gt;&lt;/p&gt;&lt;p&gt;</w:t>
      </w:r>
      <w:r>
        <w:rPr>
          <w:sz w:val="32"/>
          <w:szCs w:val="32"/>
        </w:rPr>
        <w:t>在这个充满迷雾的世界里，有一种剧情能够让观众心惊胆战，那就是关于“人间中毒”的电视剧。这些故事通常围绕着复杂的人际关系、权力斗争和背后的阴谋，展现了人类的黑暗面，让我们对现实生活中的道德伦理产生深刻反思。</w:t>
      </w:r>
      <w:r>
        <w:rPr>
          <w:sz w:val="32"/>
          <w:szCs w:val="32"/>
        </w:rPr>
        <w:t>&lt;/p&gt;&lt;p&gt;</w:t>
      </w:r>
      <w:r>
        <w:rPr>
          <w:sz w:val="32"/>
          <w:szCs w:val="32"/>
        </w:rPr>
        <w:t>《人间中毒》这部电视剧，以其精准的社会描写和深邃的情感主题，迅速吸引了大量观众。在网络上，不少影迷们渴望观看完整版，但又担心付费购买或盗版下载带来的风险。而现在，我们将揭开这一谜团，为你提供一条安全、免费的观看途径。</w:t>
      </w:r>
      <w:r>
        <w:rPr>
          <w:sz w:val="32"/>
          <w:szCs w:val="32"/>
        </w:rPr>
        <w:t>&lt;/p&gt;&lt;p&gt;&lt;img src="/static-img/44_jOJEdZGd2T5gqWW02CuRjCRUn2eoxeNCN4fc4FmmsKC2jBGk9iiMPHxz62fVtHkPMmTps8jpSZxLZT41eQZF_AejHbC00hS2HM2W6H3Vj3z2mm1bwHeKxlFLgY3QcJ91e98wkxZY-Ht2uxVBXRRtHow29WD_jdFP_WBI0O6xUX00IJbocya9fBXez8zVM4iYQjM_HqRhQI_Z7yxWKng.jpg"&gt;&lt;/p&gt;&lt;p&gt;</w:t>
      </w:r>
      <w:r>
        <w:rPr>
          <w:sz w:val="32"/>
          <w:szCs w:val="32"/>
        </w:rPr>
        <w:t>首先，我们来回顾一下这部剧中的几个经典案例。一是“权力的游戏”系列，这部美国奇幻悬疑网游改编剧集以其复杂的人物关系和残酷的权力斗争闻名于世。二是中国大陆的一些都市悬疑作品，如《人民的名义》、《单身芭蕾》，它们通过剖析官场腐败与个人命运交织，展现了一种微妙而又严峻的人生真相。三是日本推理小说改编如《丰饶之海》，它通过细腻的情感表达和精密的心理分析，将观众带入一个错综复杂的人性探究之旅。</w:t>
      </w:r>
      <w:r>
        <w:rPr>
          <w:sz w:val="32"/>
          <w:szCs w:val="32"/>
        </w:rPr>
        <w:t>&lt;/p&gt;&lt;p&gt;</w:t>
      </w:r>
      <w:r>
        <w:rPr>
          <w:sz w:val="32"/>
          <w:szCs w:val="32"/>
        </w:rPr>
        <w:t>在追寻这些故事时，如果您不想为了观看完整版牺牲您的财务安全，也不愿意冒险去寻找那些可能含有病毒的下载资源，那么您可以尝试使用一些合法且免费提供服务平台。这类平台通常会合作各大视频网站或者拥有正规授权，从而为用户提供高质量、无需付费即可观看最新热门电视剧内容。</w:t>
      </w:r>
      <w:r>
        <w:rPr>
          <w:sz w:val="32"/>
          <w:szCs w:val="32"/>
        </w:rPr>
        <w:t>&lt;/p&gt;&lt;p&gt;&lt;img src="/static-img/4KOgj7hRvVqC3wmpffajq-RjCRUn2eoxeNCN4fc4FmmsKC2jBGk9iiMPHxz62fVtHkPMmTps8jpSZxLZT41eQZF_AejHbC00hS2HM2W6H3Vj3z2mm1bwHeKxlFLgY3QcJ91e98wkxZY-Ht2uxVBXRRtHow29WD_jdFP_WBI0O6xUX00IJbocya9fBXez8zVM4iYQjM_HqRhQI_Z7yxWKng.jpg"&gt;&lt;/p&gt;&lt;p&gt;</w:t>
      </w:r>
      <w:r>
        <w:rPr>
          <w:sz w:val="32"/>
          <w:szCs w:val="32"/>
        </w:rPr>
        <w:t>例如，您可以访问一些官方推荐的小站，它们会定期更新热门节目，并保证内容来源完全合法可靠。这些小站往往配备有强大的防病毒系统，可以有效地屏蔽所有潜在威胁，让您安心享受你的娱乐时光。此外，一些知名社交媒体群组也会分享相关信息，比如新番动画或者日常电影放映活动，这些都是绝佳的地方去获取最新消息并加入社区讨论。</w:t>
      </w:r>
      <w:r>
        <w:rPr>
          <w:sz w:val="32"/>
          <w:szCs w:val="32"/>
        </w:rPr>
        <w:t>&lt;/p&gt;&lt;p&gt;</w:t>
      </w:r>
      <w:r>
        <w:rPr>
          <w:sz w:val="32"/>
          <w:szCs w:val="32"/>
        </w:rPr>
        <w:t>总结来说，《人间中毒》是一部展示人类本质复杂性的杰作，而要真正体验到它所传递出的深层次信息，你并不需要花钱买票或安装任何恶意软件。你只需要找到那条通往真相的小路，即使是在这个充满诱惑但又充满危险的大舞台上。</w:t>
      </w:r>
      <w:r>
        <w:rPr>
          <w:sz w:val="32"/>
          <w:szCs w:val="32"/>
        </w:rPr>
        <w:t>&lt;/p&gt;&lt;p&gt;&lt;img src="/static-img/YEY_EcKmjIAt7qdh4jS2seRjCRUn2eoxeNCN4fc4FmmsKC2jBGk9iiMPHxz62fVtHkPMmTps8jpSZxLZT41eQZF_AejHbC00hS2HM2W6H3Vj3z2mm1bwHeKxlFLgY3QcJ91e98wkxZY-Ht2uxVBXRRtHow29WD_jdFP_WBI0O6xUX00IJbocya9fBXez8zVM4iYQjM_HqRhQI_Z7yxWKng.jpg"&gt;&lt;/p&gt;&lt;p&gt;&lt;a href = "/doc/769770-</w:t>
      </w:r>
      <w:r>
        <w:rPr>
          <w:sz w:val="32"/>
          <w:szCs w:val="32"/>
        </w:rPr>
        <w:t xml:space="preserve">人间中毒电视剧观看完整版免费 </w:t>
      </w:r>
      <w:r>
        <w:rPr>
          <w:sz w:val="32"/>
          <w:szCs w:val="32"/>
        </w:rPr>
        <w:t xml:space="preserve">- </w:t>
      </w:r>
      <w:r>
        <w:rPr>
          <w:sz w:val="32"/>
          <w:szCs w:val="32"/>
        </w:rPr>
        <w:t>解锁真相人间中毒全集无需付费</w:t>
      </w:r>
      <w:r>
        <w:rPr>
          <w:sz w:val="32"/>
          <w:szCs w:val="32"/>
        </w:rPr>
        <w:t>.doc" rel="alternate" download="769770-</w:t>
      </w:r>
      <w:r>
        <w:rPr>
          <w:sz w:val="32"/>
          <w:szCs w:val="32"/>
        </w:rPr>
        <w:t xml:space="preserve">人间中毒电视剧观看完整版免费 </w:t>
      </w:r>
      <w:r>
        <w:rPr>
          <w:sz w:val="32"/>
          <w:szCs w:val="32"/>
        </w:rPr>
        <w:t xml:space="preserve">- </w:t>
      </w:r>
      <w:r>
        <w:rPr>
          <w:sz w:val="32"/>
          <w:szCs w:val="32"/>
        </w:rPr>
        <w:t>解锁真相人间中毒全集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